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ценарий праздника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Осенний урожай-2014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старшего дошкольного возраст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орудование: ММС с картинками осени, оформленные грядки, маски овощей, грабли и труба для пугала,мешочек с картошкой, морковкой, яблоком, бананом, луком, капустой, 2 миски, поднос и муляжи овощей и фруктов, мешочки-«яблочки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ерои: Ведущая, Пугало, Осень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 всех групп под музыку рассаживаются на местах (гр.3, 4, 5, 11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. Здравствуйте, ребята! Невидимкой осень в гости к нам приходит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</w:t>
      </w:r>
      <w:r>
        <w:rPr>
          <w:sz w:val="28"/>
          <w:szCs w:val="28"/>
          <w:lang w:val="ru-RU"/>
        </w:rPr>
        <w:t>И неслышны осени шаги…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Жёлто-красной кистью по ветвям проводит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Все заметят осени следы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>На ММС проецируются картинки осени.</w:t>
      </w:r>
    </w:p>
    <w:p>
      <w:pPr>
        <w:pStyle w:val="Normal"/>
        <w:rPr/>
      </w:pPr>
      <w:r>
        <w:rPr>
          <w:sz w:val="28"/>
          <w:szCs w:val="28"/>
          <w:lang w:val="ru-RU"/>
        </w:rPr>
        <w:t>Дети:                            Красные рябины, жёлтые берёзы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</w:t>
      </w:r>
      <w:r>
        <w:rPr>
          <w:sz w:val="28"/>
          <w:szCs w:val="28"/>
          <w:lang w:val="ru-RU"/>
        </w:rPr>
        <w:t>На ветру листвою весело шумят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</w:t>
      </w:r>
      <w:r>
        <w:rPr>
          <w:sz w:val="28"/>
          <w:szCs w:val="28"/>
          <w:lang w:val="ru-RU"/>
        </w:rPr>
        <w:t>Как в ладошки хлопают золотые клёны,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</w:t>
      </w:r>
      <w:r>
        <w:rPr>
          <w:sz w:val="28"/>
          <w:szCs w:val="28"/>
          <w:lang w:val="ru-RU"/>
        </w:rPr>
        <w:t>Радуется осени весь наш детский сад!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</w:t>
      </w:r>
      <w:r>
        <w:rPr>
          <w:sz w:val="28"/>
          <w:szCs w:val="28"/>
          <w:lang w:val="ru-RU"/>
        </w:rPr>
        <w:t>Танец-песня «Осень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 садятс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. Отгадайте, кто идёт к нам, ребята, в огород?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Вся в наряде золотистом, и веночек весь из листьев,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Кто торопится к нам в гости, кто она, ребята…Осень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ход Осени, Вальс-песня Осени </w:t>
      </w:r>
    </w:p>
    <w:p>
      <w:pPr>
        <w:pStyle w:val="Normal"/>
        <w:rPr/>
      </w:pPr>
      <w:r>
        <w:rPr>
          <w:sz w:val="28"/>
          <w:szCs w:val="28"/>
          <w:lang w:val="ru-RU"/>
        </w:rPr>
        <w:t>Осень: Здравствуйте, ребята! Осень вы встречайте, праздник начинайте!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Осень устали не знает, заглянув во все сады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Собирать вам помогает золотистые плоды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И в бочонки и в кувшины льёт густой душистый мёд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Ярко-красную калину, наклоняя ветки, рвёт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Осеннею порою наш сад весь золото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Калинушка одела убор красивый сво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линушка-калина, нарядна, весел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м к празднику калина всем ягод принесл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К нам гроздья опустила, поклон калина шлёт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И много ягод красных в корзиночки кладёт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</w:t>
      </w:r>
      <w:r>
        <w:rPr>
          <w:sz w:val="28"/>
          <w:szCs w:val="28"/>
          <w:lang w:val="ru-RU"/>
        </w:rPr>
        <w:t>Песня-хоровод «Калинушка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. Спасибо,дети за ваше выступление, а слово опять Осени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ень: У меня для вас много подарков. Я приглашаю вас заглянуть на деревенский огород! (садится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записи шум деревни,затем крик ворон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 шум воронья входит Пугало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угало: Кыш, кыш, ишь, вороны, разгалделись…Кыш! (замечает детей).О! Здравствуйте, а вы чего тут делаете? А? Что молчите, я вас спрашиваю! Вы чего тут расселись? Я как-никак на государственной службе состою – огород </w:t>
      </w:r>
    </w:p>
    <w:p>
      <w:pPr>
        <w:pStyle w:val="Normal"/>
        <w:rPr/>
      </w:pPr>
      <w:r>
        <w:rPr>
          <w:sz w:val="28"/>
          <w:szCs w:val="28"/>
          <w:lang w:val="ru-RU"/>
        </w:rPr>
        <w:t>охраняю. А вы, наверное, экскурсия какая-то? Вы не будете мой огород разорять? Ну, тогда оставайтесь. Ой, я забыл представиться. Знаете, кто я? Я-Пугало, а фамилия моя-Огородное.</w:t>
      </w:r>
    </w:p>
    <w:p>
      <w:pPr>
        <w:pStyle w:val="Normal"/>
        <w:rPr/>
      </w:pPr>
      <w:r>
        <w:rPr>
          <w:sz w:val="28"/>
          <w:szCs w:val="28"/>
          <w:lang w:val="ru-RU"/>
        </w:rPr>
        <w:t>Вед. Здравствуй, Пугало Огородное. Хочешь, мы всем расскажем, какое ты хорошее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гало: Конечно хочу. Люблю, когда меня хвалят. Я посижу, а вы начинайте.</w:t>
      </w:r>
    </w:p>
    <w:p>
      <w:pPr>
        <w:pStyle w:val="Normal"/>
        <w:rPr/>
      </w:pPr>
      <w:r>
        <w:rPr>
          <w:sz w:val="28"/>
          <w:szCs w:val="28"/>
          <w:lang w:val="ru-RU"/>
        </w:rPr>
        <w:t>Дети:   Знатное, благородное Пугало Огородно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Верхом на лопате сидит, за воронами в небе глядит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Облик у Пугала бравый, шляпа вся стала дырявой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Усищи из старого веника, и сто орденов из репейника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С этим дядькой плохие шутки, говорят индюшки и утки,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Если Пугало хмурит брови, страшновато даже коров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</w:t>
      </w:r>
      <w:r>
        <w:rPr>
          <w:sz w:val="28"/>
          <w:szCs w:val="28"/>
          <w:lang w:val="ru-RU"/>
        </w:rPr>
        <w:t>Песня-игра с Пугалом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гало. Всё верно, если бы не я, вороны да зайцы весь огород разорили. А чего только нет на моём огороде: (загибает пальцы) дыни нет, ананасов нет, бананов тоже нет. Зато есть овощи, какие отгадайте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стёт капуста в огороде? Да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раснеет помидор всегда?</w:t>
      </w:r>
    </w:p>
    <w:p>
      <w:pPr>
        <w:pStyle w:val="Normal"/>
        <w:rPr/>
      </w:pPr>
      <w:r>
        <w:rPr>
          <w:sz w:val="28"/>
          <w:szCs w:val="28"/>
          <w:lang w:val="ru-RU"/>
        </w:rPr>
        <w:t>- а лук на грядке зеленеет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артошка в огороде зреет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 на траве, как на подушке растёт зелёная лягушка? Нет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 кабачок растёт на грядке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есть в огороде перец сладкий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морковка выстроилась в ряд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стёт на грядке шоколад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стут укроп, фасоль, горох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стёт в земле большой бульдог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. Наши дети хорошо знают, что растёт на грядках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ень: а чтобы овощи росли, нужно дождику идти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Грустно очень, скучно очень, так тоскливо и темно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Ходит осень, бродит осень, и стучит дождём в окно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чень грустная картина, лавки мокнут во двор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ёгкой ниткой паутина не сверкает на зар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>Дождик, дождик, веселей, капай, капай, не жалей!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>Только нас не замочи, зря в окошко не стучи!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                 </w:t>
      </w:r>
      <w:r>
        <w:rPr>
          <w:sz w:val="28"/>
          <w:szCs w:val="28"/>
          <w:lang w:val="ru-RU"/>
        </w:rPr>
        <w:t>Песня-танец «Капельки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записи шум дожд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гало: Спасибо осеннему дождику, хорошо полил он грядки. Посмотрите, какие на них выросли овощи!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ти-овощи рассаживаются на грядки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. Но однажды чуткое чучело подозрительный шум почуяло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На границе его владения появились три привид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Первое – руки в боки (выходит мальчик в накидке и  в шляпе),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Второе в очках и ковбойке (мальчик в тёмных очках и бейсболке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Третье в ботинках папиных, и лицо у него всё в царапинах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альчики, крадучись, под музыку начинают приближаться к грядкам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рковь (в ужасе всплёскивает руками): И вот уже чьи-то кроссовк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>Топают прямо к морковке!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гурец: Вот они все по порядку спешат к огуречной грядке!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Редиска:  неужели погибель близко, ой, пропала, пропала редиска!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мидор: Ахают, ахают овощи, помидоры просят о помощи!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ыква: Даже бедная тыква напугана, протруби-ка тревогу, Пугало!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гало трубит в трубу!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к: И подмога уже близка, по тревоге спешат войска!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атель этой группы:Маршируют по грядкам жуки (дети выполняют движения под музыку по тексту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По пластунски ползут червяк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И 273 комара кричат боевое «Ура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гало:  Привидения в страхе пятятся, в отступление кубарем катятся!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. А среди чеснока и петрушки приготовились к битве лягушки!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 квакают, скачут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. Воскликнуло чучело, шляпу на лоб нахлобучило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А вместо турецкой сабли схватило кривые сабл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гало стучит граблями об пол. Мальчишки в страхе убегают на свои мест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. И помчались домой привидения исправлять своё поведени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ень: Если пугало на посту, обходи огород за верст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гало: Посмотрите, какой отличный урожай мы от разбойников уберегл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ень: Всё поспело, всё созрело, щедрый будет урожай,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Здесь для всех найдётся дело, не ленись, да собирай!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 исполняют хоровод «Есть у нас огород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 садятс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гало: Веселись, детвора, будет вам сейчас игр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>Кто мне назовёт продукты, это овощи и фрукты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>Что в мешочке лежат, поджидают ребят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гра «Угадай, что в мешочке лежит» (на ощупь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ень: Суп, компот сварить пора, начинается игр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ень проводит игру «Овощи-фрукты»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. Вот такие вот мешочки словно яблочки у нас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Предлагаю вместе с ними нам пуститься в перепляс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едущая выбирает несколько детей, они танцуют «Яблочко» с мешочками на голове, кто мешочек не уронил, тот и победитель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ая держит поднос с яблокам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.:   Нынче стол у нас богатый: груши, виноград, томаты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И морковка, и картошка, яблок полное лукошко!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ень:  Ничего для вас не жалко, от меня вам всем подарки!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угало: Детям всем подарочки, по наливному яблочку!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ают подносы с яблокам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гало и Осень: Поздравляем ещё раз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До свиданья, в добрый час!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7:54:00Z</dcterms:created>
  <dc:creator>Venom</dc:creator>
  <dc:description/>
  <cp:keywords/>
  <dc:language>en-US</dc:language>
  <cp:lastModifiedBy>User</cp:lastModifiedBy>
  <dcterms:modified xsi:type="dcterms:W3CDTF">2014-11-12T17:21:00Z</dcterms:modified>
  <cp:revision>8</cp:revision>
  <dc:subject/>
  <dc:title>Осень-2014</dc:title>
</cp:coreProperties>
</file>